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it-IT"/>
        </w:rPr>
        <w:t>Valutazione generale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“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Uso del laboratorio multimediale per la didattica dell’espressione  culturale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pacing w:val="-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pacing w:val="-6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Ingresso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Corsisti intervistati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ggior parte dei Corsisti è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venuto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 conoscenza del cor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alla lettura del bando, gli altri da un collega e quasi tutti ritengon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le informa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icevute sufficienti per comprendere l'utilità del corso a beneficio del proprio bagaglio formativo. Le aspettative sono rivolte in gran parte nel migliorare competenze e conoscenze, compreso l’uso del PC, solo una minoranza crede di poter migliorare la propria didattica.  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stragrande maggioranza non possiede la patente informatica ECDL, ha però una conoscenza media del PC, e per le reti informatiche (Internet, Posta elettronica, ecc.), di base per Word, Excel, Power Point. 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 terzo circa ha frequentato corsi sull’uso delle tecnologie informatiche per la didattica (TIC, Informatica, Autocad  2002), nessuno sa usare la Lavagna Interattiva Multimediale.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Tranne uno, tut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osseggono un personal computer da oltre tre anni con un collegamento Internet.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età dei corsisti masterizza CD e DVD, utilizza lettori MP3/MP4, macchina fotografica digitale e Videocamera Digitale.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la propria attività d’insegnamento più della metà utilizza le tecnologie informatiche quali Word, Internet   CD Rom , DVD, Excel, e-mail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Power Point e vorrebb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mparare ad usar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pertesti, Power Point, Quiz con il web, LI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Neobox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rumenti per la valutazione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nt’altro  proposto dal corso.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Intermedia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Corsisti intervistati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Tutti i Corsisti hanno ricevuto  informazioni sugli orari e sulle date di svolgimento del corso con puntualità e chiarez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e le informazioni sui contenuti da affrontare date sembrano esser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saurienti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mpiamente sufficienti le attrezzature messe a disposizione (aule, postazioni informatiche, materiali vari, ecc. ecc.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anche se la metà dei corsisti ritien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oppo brev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la pausa tra il termine delle lezioni e l’inizio del corso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rso sta rispondendo alle aspettative inizial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con argomenti trattati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  interessan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ari ed una guida opportuna da parte del docente/esperto e del tutor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iù della metà dei corsisti  afferma che quanto appreso fin’ora si sta rivelando utile nella propria attività didattica perché sarà utilizzato con gli allievi  o comunque costituisce un insieme di  nuove informazioni , ma una piccola parte del gruppo per orari , difficoltà nella gestione familiare e sede lontana sta vivendo con difficoltà la partecipazione al corso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più computer  e più ore a disposizione  il corso potrebbe ulteriormente migliorare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Finale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Corsisti intervistati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Per  tutti i moduli  cioè </w:t>
      </w:r>
      <w:r>
        <w:rPr>
          <w:rFonts w:cs="Times New Roman" w:ascii="Times New Roman" w:hAnsi="Times New Roman"/>
          <w:i/>
          <w:sz w:val="24"/>
          <w:szCs w:val="24"/>
        </w:rPr>
        <w:t>Videoscrittura: formattazione – tabelle – stampa unione, Ipertesto – Collegamenti Ipertestuali, Ipermedia - Presentazioni multimediali, Progettazione di una prova di valutazione automatizzata (QuizFaber), Analisi statistica di una prova di valutazione (Uso di formule e grafici con Excel), Comunicazione via Internet (blog, gruppi), Ricerca e archiviazione di siti web di interesse per la didattica delle discipline e l’aggiornamento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corso ha risposto molto bene alle aspettative dei corsisti </w:t>
      </w:r>
      <w:r>
        <w:rPr>
          <w:rFonts w:cs="Times New Roman" w:ascii="Times New Roman" w:hAnsi="Times New Roman"/>
          <w:sz w:val="24"/>
          <w:szCs w:val="24"/>
        </w:rPr>
        <w:t xml:space="preserve">ed il punteggio medio riportato per essi si attesta intorno al 3,5 su cinque.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n corsista suggerisce per il futuro di selezionare i docenti per conoscenze omogenee proponendo poi argomenti monotematici.  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Le informazioni e le abilità acquisite potranno consentire secondo i corsisti di modificare almeno in parte le proprie metodiche di insegnamento, già a partire da questo o dal prossimo anno scolastico. 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Tutoraggio, Docenza, Puntualità e correttezza delle informazioni, Fascia oraria e distribuzione delle lezioni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ulizia dei locali e confor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hanno ricevuto un ottimo punteggio da parte dei discenti, un po’ me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’efficienza delle attrezzature ed il materiale fornito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si segnalano particolari problemi e disagi tranne che per un corsista che giudica</w:t>
      </w:r>
      <w:r>
        <w:rPr>
          <w:rFonts w:cs="Times New Roman" w:ascii="Times New Roman" w:hAnsi="Times New Roman"/>
          <w:sz w:val="24"/>
          <w:szCs w:val="24"/>
        </w:rPr>
        <w:t xml:space="preserve"> insufficiente, per la complessità di alcuni contenuti, il numero di ore previsto per le esercitazioni, al fine di un maggiore e proficuo apprendimento.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partecipazione al corso è stata utile per tutti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Per il futuro alcuni suggeriscono 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continuare l’esperienza, </w:t>
      </w:r>
      <w:r>
        <w:rPr>
          <w:rFonts w:cs="Times New Roman" w:ascii="Times New Roman" w:hAnsi="Times New Roman"/>
          <w:sz w:val="24"/>
          <w:szCs w:val="24"/>
        </w:rPr>
        <w:t>svolgere meno argomenti ma più approfonditi, trattare Autocad/Modaris/Kaled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rattare Photoshop con uso di penna e tavoletta grafica.</w:t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18:00Z</dcterms:created>
  <dc:creator>G Sebastianelli</dc:creator>
  <dc:description/>
  <cp:keywords/>
  <dc:language>en-US</dc:language>
  <cp:lastModifiedBy>utente</cp:lastModifiedBy>
  <cp:lastPrinted>2000-01-04T04:29:00Z</cp:lastPrinted>
  <dcterms:modified xsi:type="dcterms:W3CDTF">2010-03-07T16:54:00Z</dcterms:modified>
  <cp:revision>58</cp:revision>
  <dc:subject/>
  <dc:title> ISTITUTO STATALE D'ARTE "S</dc:title>
</cp:coreProperties>
</file>